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88900</wp:posOffset>
            </wp:positionV>
            <wp:extent cx="14192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100 Ways to Recruit Members to YOUR Rotary Club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.   Ask someon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2.   Bring a guest to meeting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3.   Advertise in newspapers &amp; cable TV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.   Have a clear club goal &amp; a strategic pl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5.   Letters or personal contact with local business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6.   Contact with Chamber of Commerc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7.   Bookmarks inserted in library book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8.   Public meetings at malls, outdoors, etc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9.   Booth at malls, fairs, festivals et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0. Pamphlets in doctors’ offices, hospitals, cafeterias, libraries, et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1. Host an Open Hou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2. Hold a club assembly only on membership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3. Ask Rotary Foundation alumni to joi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4. Give the membership chair one minute at every club meet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5. Make the membership chair a club direct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7. Service projects that serve a need in the communit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8. Invite family members to joi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9. Letters to people in the news with an invitation to visit the Rotary club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. Club business cards with club meeting location and tim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1. Distribute extra copies of the Rotarian in waiting rooms, et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2. Hold high-profile meeting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3. Hold wine and cheese receptions for prospective membe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4. Ask for help from RIMC/RIMZ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5. Have a special guest da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6. Send club members to district membership semin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7. Make prospective members feel importa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28. Honor outstanding community members with the “Rotary Awar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9. Don’t wait for Rotaractors to reach age 30 before they are invite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to join Rotar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0. Make some meetings social event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1. Build a club web si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2. Use group email to promote Rotar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3. Put posters in public are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4. Ask corporations and employers to sponsor or subsidize membership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5. Have a reward program for those who bring in new membe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6. Create more f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7. Give a money back guarantee—if after 3 months a new membe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does not want to be a Rotarian return their fe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8. Invite the media to cover well known speake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9. Use word of mouth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0. Network with coworkers, friends, and fami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1. Follow up with guests</w:t>
      </w:r>
      <w:r>
        <w:rPr>
          <w:rFonts w:eastAsia="Times New Roman" w:cs="Arial" w:ascii="Arial" w:hAnsi="Arial"/>
          <w:b/>
          <w:color w:val="6767CC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the watch of every member to remin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then to bring a gues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3. Lead by example—how many members have you recruited?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4. Members give talks at other organizatio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5. Provide guests with free meal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6. Update your clubs classification surve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7. Look for members in ethnic groups not represented in your club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8. Provide brochures for new employee packets in members compani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9. Advertise at sports event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0. Ask the district Rotarians for help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1. Hold join meetings with non-Rotary group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2. Share your Rotary experience with othe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3. Participate in community event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4. Write letters to the newspaper about the polio campaig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5. If a prospect can’t attend your meeting due to time suggest another club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6. Publicize club successes, elections, and events, in local newspape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7. Circulate the club newsletter widel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8. Design a club brochu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9. Hold recruiting events with two or more club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60. Form and/or join a speakers’ bureau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1. Wear your pin – wear it every single day!  Tell people what it mea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2. Mention Rotary at meetings of other organizations during announcemen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63. Send newsletters to guest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4. When asked about your leadership skills &amp; career success, tell them about Rotar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5. Ask the AG to attend a board meeting to talk about membership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6. Ask every member to submit 3 prospects to the membership chai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7. Make meetings FUN!  Make inviting potential members FUN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8. Give every member a Rotary decal or bumper stickers for their c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9. Give testimonials about Rotary while guests are at the meet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0. Repeatedly invite prospective members (ask, ask and ask again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1. Practice selling Rotary at Club meetings —have a one minute elevator speech about Rotar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Consider:  EREY for Membership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2. Conduct a Membership Satisfaction Survey (RI Publication #417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3. The club president asks three club members to do a personal favor: recruit 1 new member each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4. Bring your boss to a club meeting – bring supervisors to a meeting – bring your managerial staff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75. Make direct contact with women’s business associations… women are allowed!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6. Bring your co-workers to a club meeting especially those in supervisory positions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7. Bring your subordinates-especially those in supervisory positions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8. Have new member kit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9. Use books, brochures, videos and posters from R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80. Hand out invitation cards for a “Free” lunch (breakfast, dinner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81. Promote members to constantly promote and rave about Rotar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82. Meet at a good location:  location, location, locatio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83. Assign every member to a 5 person recruitment team: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each team brings in a new member every six months (or every three, or EVERY month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84. Develop a strategic plan membership is a year-round priority and needs to be planne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85. Have incentives for recruitm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86. Have a large poster that lists all members who have sponsored a new member in the past ye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87. Select a missing classification and work on filling it.  Get out that phone book!  Are all business 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ocations/classifications from your community filled in your club?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88. Display a thermometer showing progress towards club goal   (Great tool!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89. Feature a member’s “benefit of the month” in the club newslett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0. Induct new members with pizzazz and invite spouse/partner.  Make a big deal of inductio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1. Develop a welcome letter from the president for all new membe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2. Contact all members who have resigned in the past 3 years.  Bring them back for a social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3. Use billboards at bus stops and road sid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4. Ask Rotarians to put Rotary ads on their commercial truck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5. Recognize new members in newsletters, newspapers and every media possibl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6. Regularly check the RI web site for ide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7. Subscribe to the Rotary Membership Minute on the RI web si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8. Invite spouses to social functions… they are potential members, too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9. Ask recipients of Rotary service or donations to speak for Rota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00. Pass out M &amp; M candy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to remind members that “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Membership Matter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” and that we need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“More Members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2"/>
        </w:rPr>
      </w:pPr>
      <w:r>
        <w:rPr>
          <w:rFonts w:eastAsia="Times New Roman" w:cs="Arial" w:ascii="Arial" w:hAnsi="Arial"/>
          <w:color w:val="000000"/>
          <w:sz w:val="28"/>
          <w:szCs w:val="22"/>
        </w:rPr>
      </w:r>
    </w:p>
    <w:sectPr>
      <w:type w:val="nextPage"/>
      <w:pgSz w:w="12240" w:h="15840"/>
      <w:pgMar w:left="180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3:00Z</dcterms:created>
  <dc:creator>J J</dc:creator>
  <dc:description/>
  <dc:language>en-US</dc:language>
  <cp:lastModifiedBy>Family</cp:lastModifiedBy>
  <cp:lastPrinted>2009-10-15T21:17:00Z</cp:lastPrinted>
  <dcterms:modified xsi:type="dcterms:W3CDTF">2009-10-16T01:17:00Z</dcterms:modified>
  <cp:revision>5</cp:revision>
  <dc:subject/>
  <dc:title>1</dc:title>
</cp:coreProperties>
</file>