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Member Fireside C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7:00 – 7:05</w:t>
        <w:tab/>
        <w:tab/>
        <w:t>Welcome and Introductions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7:05 – 7:15</w:t>
        <w:tab/>
        <w:tab/>
        <w:t xml:space="preserve">Video – “This is Rotary”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5 – 7:25</w:t>
        <w:tab/>
        <w:tab/>
        <w:t>The Rotary Found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Foundation Programs &amp; How They Are Financed</w:t>
        <w:b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7:25 – 7:35</w:t>
        <w:tab/>
        <w:t>Your Di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What is a District Governor and Assistant Govern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 xml:space="preserve">District Committe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District Pro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District Events</w:t>
        <w:b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7:35 – 7:40</w:t>
        <w:tab/>
        <w:t>General Club Structur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7:40 – 7:45</w:t>
        <w:tab/>
        <w:t>The Object of Rotary &amp; Four-Way Tes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7:45 – 7:55</w:t>
        <w:tab/>
        <w:t>International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/>
        <w:t>International Youth Exchange – Recruiting Outbound Students, Hosting Inbound Students, Responsibilities Hosting Famil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/>
        <w:t>G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World Community Serv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7:55 – 8:00</w:t>
        <w:tab/>
        <w:t>Vocational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/>
        <w:t>Vocational Service Aw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/>
        <w:t>Scholarships &amp; Other Program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8:00 – 8:05</w:t>
        <w:tab/>
        <w:t>Proposing New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Explanation of How to Propose to a new Me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rPr/>
      </w:pPr>
      <w:r>
        <w:rPr/>
        <w:t>Explanation of the Classification System</w:t>
        <w:b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8:05 – 8:10</w:t>
        <w:tab/>
        <w:t>Interact and Rotaract Clubs</w:t>
        <w:b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8:10 – 8:20</w:t>
        <w:tab/>
        <w:t>Quick Break and then Break out into individual Club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8:20 – 8:40</w:t>
        <w:tab/>
      </w:r>
      <w:r>
        <w:rPr>
          <w:u w:val="single"/>
        </w:rPr>
        <w:t>Individual Club Breakout:</w:t>
      </w:r>
      <w:r>
        <w:rPr/>
        <w:t xml:space="preserve"> - Club Presidents or their designa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ab/>
        <w:t xml:space="preserve">1. </w:t>
        <w:tab/>
        <w:t>Community Service Projects/Fundraise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160"/>
        <w:rPr/>
      </w:pPr>
      <w:r>
        <w:rPr/>
        <w:tab/>
        <w:t xml:space="preserve">2. </w:t>
        <w:tab/>
        <w:t>Specific Club Structure (committees, etc.), How are the Club officers selected/elected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ab/>
        <w:t xml:space="preserve">3. </w:t>
        <w:tab/>
        <w:t>Attendance &amp; Make-up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ab/>
        <w:t xml:space="preserve">4. </w:t>
        <w:tab/>
        <w:t>Du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ab/>
        <w:t xml:space="preserve">5.  </w:t>
        <w:tab/>
        <w:t>Rotary Information, Rotarian, Club Bulletin, Rotary Minu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ab/>
        <w:t xml:space="preserve">6.  </w:t>
        <w:tab/>
        <w:t>Weekly Program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8:40 – 8:45</w:t>
        <w:tab/>
        <w:t>Summary and Question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31:00Z</dcterms:created>
  <dc:creator>Rick Coup</dc:creator>
  <dc:description/>
  <dc:language>en-US</dc:language>
  <cp:lastModifiedBy>Family</cp:lastModifiedBy>
  <dcterms:modified xsi:type="dcterms:W3CDTF">2010-03-12T03:31:00Z</dcterms:modified>
  <cp:revision>2</cp:revision>
  <dc:subject/>
  <dc:title>New Member Fireside Chat</dc:title>
</cp:coreProperties>
</file>