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PICS IDENTIFIED FOR DISCUSSION BY PARTICIP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Get rolling fas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Programs – consistently go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Focus – where are we go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Membership recruit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Involving everybo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Recruiting future lead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Quality and experience – bal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Believe in my members mo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Succe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Membership reten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Right people in right posi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Succession plan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Proper treatment of volunte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Public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Lack of fe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Better documen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Re-lear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Economy and its impa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Relationship of size of club and leadershi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Social network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Rotary Leadership Institu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Vision Facilit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COMMENDATIONS FROM PARTICIPANTS FOR NEXT YE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Use above list of topics so that time is not lost on making out the list of topi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end the list of topics to repeat President Elects prior to PETS so that they can add topics if so des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ave each group take one topic and report back to the larger group rather than all groups discussing all topic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03:00Z</dcterms:created>
  <dc:creator>Owner</dc:creator>
  <dc:description/>
  <cp:keywords/>
  <dc:language>en-US</dc:language>
  <cp:lastModifiedBy>Owner</cp:lastModifiedBy>
  <dcterms:modified xsi:type="dcterms:W3CDTF">2012-03-20T01:14:00Z</dcterms:modified>
  <cp:revision>1</cp:revision>
  <dc:subject/>
  <dc:title>TOPICS IDENTIFIED FOR DISCUSSION BY PARTICIPANTS</dc:title>
</cp:coreProperties>
</file>